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453"/>
        <w:gridCol w:w="1052"/>
        <w:gridCol w:w="4135"/>
      </w:tblGrid>
      <w:tr>
        <w:trPr/>
        <w:tc>
          <w:tcPr>
            <w:tcW w:w="3453" w:type="dxa"/>
            <w:tcBorders/>
          </w:tcPr>
          <w:p>
            <w:pPr>
              <w:pStyle w:val="Normal"/>
              <w:jc w:val="center"/>
              <w:rPr>
                <w:rFonts w:ascii="Arial" w:hAnsi="Arial" w:cs="Arial"/>
                <w:color w:val="000000"/>
                <w:sz w:val="18"/>
                <w:szCs w:val="18"/>
              </w:rPr>
            </w:pPr>
            <w:r>
              <w:rPr>
                <w:rFonts w:cs="Arial" w:ascii="Arial" w:hAnsi="Arial"/>
                <w:b/>
                <w:bCs/>
                <w:color w:val="000000"/>
                <w:sz w:val="18"/>
                <w:szCs w:val="18"/>
              </w:rPr>
              <w:t>CHÍNH PHỦ</w:t>
            </w:r>
          </w:p>
          <w:p>
            <w:pPr>
              <w:pStyle w:val="Normal"/>
              <w:jc w:val="center"/>
              <w:rPr>
                <w:rFonts w:ascii="Arial" w:hAnsi="Arial" w:cs="Arial"/>
                <w:color w:val="000000"/>
                <w:sz w:val="18"/>
                <w:szCs w:val="18"/>
              </w:rPr>
            </w:pPr>
            <w:r>
              <w:rPr>
                <w:rFonts w:cs="Arial" w:ascii="Arial" w:hAnsi="Arial"/>
                <w:b/>
                <w:bCs/>
                <w:color w:val="000000"/>
                <w:sz w:val="18"/>
                <w:szCs w:val="18"/>
              </w:rPr>
              <w:t>Số: 32/1999/NĐ-CP</w:t>
            </w:r>
          </w:p>
        </w:tc>
        <w:tc>
          <w:tcPr>
            <w:tcW w:w="105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5" w:type="dxa"/>
            <w:tcBorders/>
          </w:tcPr>
          <w:p>
            <w:pPr>
              <w:pStyle w:val="Normal"/>
              <w:jc w:val="center"/>
              <w:rPr>
                <w:rFonts w:ascii="Arial" w:hAnsi="Arial" w:cs="Arial"/>
                <w:color w:val="000000"/>
                <w:sz w:val="18"/>
                <w:szCs w:val="18"/>
              </w:rPr>
            </w:pPr>
            <w:r>
              <w:rPr>
                <w:rFonts w:cs="Arial" w:ascii="Arial" w:hAnsi="Arial"/>
                <w:b/>
                <w:bCs/>
                <w:color w:val="000000"/>
                <w:sz w:val="18"/>
                <w:szCs w:val="18"/>
              </w:rPr>
              <w:t>CỘNG HOÀ XÃ HỘI CHỦ NGHĨA VIỆT NAM</w:t>
            </w:r>
          </w:p>
          <w:p>
            <w:pPr>
              <w:pStyle w:val="Normal"/>
              <w:jc w:val="center"/>
              <w:rPr>
                <w:rFonts w:ascii="Arial" w:hAnsi="Arial" w:cs="Arial"/>
                <w:color w:val="000000"/>
                <w:sz w:val="18"/>
                <w:szCs w:val="18"/>
              </w:rPr>
            </w:pPr>
            <w:r>
              <w:rPr>
                <w:rFonts w:cs="Arial" w:ascii="Arial" w:hAnsi="Arial"/>
                <w:b/>
                <w:bCs/>
                <w:color w:val="000000"/>
                <w:sz w:val="18"/>
                <w:szCs w:val="18"/>
              </w:rPr>
              <w:t>Độc lập - Tự do - Hạnh phúc</w:t>
            </w:r>
          </w:p>
          <w:p>
            <w:pPr>
              <w:pStyle w:val="Normal"/>
              <w:jc w:val="right"/>
              <w:rPr/>
            </w:pPr>
            <w:r>
              <w:rPr>
                <w:rFonts w:cs="Arial" w:ascii="Arial" w:hAnsi="Arial"/>
                <w:i/>
                <w:iCs/>
                <w:color w:val="000000"/>
                <w:sz w:val="18"/>
                <w:szCs w:val="18"/>
              </w:rPr>
              <w:t>Hà Nội, ngày 05</w:t>
            </w:r>
            <w:r>
              <w:rPr>
                <w:rFonts w:cs="Arial" w:ascii="Arial" w:hAnsi="Arial"/>
                <w:i/>
                <w:iCs/>
                <w:color w:val="000000"/>
                <w:sz w:val="18"/>
              </w:rPr>
              <w:t> </w:t>
            </w:r>
            <w:r>
              <w:rPr>
                <w:rFonts w:cs="Arial" w:ascii="Arial" w:hAnsi="Arial"/>
                <w:i/>
                <w:iCs/>
                <w:color w:val="000000"/>
                <w:sz w:val="18"/>
                <w:szCs w:val="18"/>
              </w:rPr>
              <w:t>tháng 05</w:t>
            </w:r>
            <w:r>
              <w:rPr>
                <w:rFonts w:cs="Arial" w:ascii="Arial" w:hAnsi="Arial"/>
                <w:i/>
                <w:iCs/>
                <w:color w:val="000000"/>
                <w:sz w:val="18"/>
              </w:rPr>
              <w:t> </w:t>
            </w:r>
            <w:r>
              <w:rPr>
                <w:rFonts w:cs="Arial" w:ascii="Arial" w:hAnsi="Arial"/>
                <w:i/>
                <w:iCs/>
                <w:color w:val="000000"/>
                <w:sz w:val="18"/>
                <w:szCs w:val="18"/>
              </w:rPr>
              <w:t>năm 1999</w:t>
            </w:r>
            <w:r>
              <w:rPr>
                <w:rFonts w:cs="Arial" w:ascii="Arial" w:hAnsi="Arial"/>
                <w:color w:val="000000"/>
                <w:sz w:val="18"/>
                <w:szCs w:val="18"/>
              </w:rPr>
              <w:t>                          </w:t>
            </w:r>
          </w:p>
        </w:tc>
      </w:tr>
      <w:tr>
        <w:trPr/>
        <w:tc>
          <w:tcPr>
            <w:tcW w:w="8640"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640" w:type="dxa"/>
            <w:gridSpan w:val="3"/>
            <w:tcBorders/>
            <w:vAlign w:val="center"/>
          </w:tcPr>
          <w:p>
            <w:pPr>
              <w:pStyle w:val="Normal"/>
              <w:spacing w:before="0" w:after="0"/>
              <w:jc w:val="center"/>
              <w:rPr>
                <w:rFonts w:ascii="Arial" w:hAnsi="Arial" w:cs="Arial"/>
                <w:color w:val="000000"/>
                <w:sz w:val="18"/>
                <w:szCs w:val="18"/>
              </w:rPr>
            </w:pPr>
            <w:r>
              <w:rPr>
                <w:rFonts w:cs="Times New Roman" w:ascii="Times New Roman" w:hAnsi="Times New Roman"/>
                <w:b/>
                <w:bCs/>
                <w:color w:val="000000"/>
              </w:rPr>
              <w:t>NGHỊ ĐỊNH CỦA CHÍNH PHỦ</w:t>
            </w:r>
          </w:p>
          <w:p>
            <w:pPr>
              <w:pStyle w:val="Normal"/>
              <w:spacing w:before="280" w:after="280"/>
              <w:jc w:val="center"/>
              <w:rPr>
                <w:rFonts w:ascii="Arial" w:hAnsi="Arial" w:cs="Arial"/>
                <w:color w:val="000000"/>
                <w:sz w:val="18"/>
                <w:szCs w:val="18"/>
              </w:rPr>
            </w:pPr>
            <w:r>
              <w:rPr>
                <w:rFonts w:cs="Times New Roman" w:ascii="Times New Roman" w:hAnsi="Times New Roman"/>
                <w:b/>
                <w:bCs/>
                <w:i/>
                <w:iCs/>
                <w:color w:val="000000"/>
              </w:rPr>
              <w:t>Về khuyến mại, quảng cáo thương mại và hội chợ, triểnlãm thương mại</w:t>
            </w:r>
          </w:p>
          <w:p>
            <w:pPr>
              <w:pStyle w:val="Normal"/>
              <w:spacing w:before="280" w:after="280"/>
              <w:jc w:val="center"/>
              <w:rPr>
                <w:rFonts w:ascii="Arial" w:hAnsi="Arial" w:cs="Arial"/>
                <w:color w:val="000000"/>
                <w:sz w:val="18"/>
                <w:szCs w:val="18"/>
              </w:rPr>
            </w:pPr>
            <w:r>
              <w:rPr>
                <w:rFonts w:cs="Times New Roman" w:ascii="Times New Roman" w:hAnsi="Times New Roman"/>
                <w:color w:val="000000"/>
              </w:rPr>
              <w:t> </w:t>
            </w:r>
          </w:p>
          <w:p>
            <w:pPr>
              <w:pStyle w:val="Normal"/>
              <w:spacing w:before="280" w:after="280"/>
              <w:jc w:val="center"/>
              <w:rPr>
                <w:rFonts w:ascii="Arial" w:hAnsi="Arial" w:cs="Arial"/>
                <w:color w:val="000000"/>
                <w:sz w:val="18"/>
                <w:szCs w:val="18"/>
              </w:rPr>
            </w:pPr>
            <w:r>
              <w:rPr>
                <w:rFonts w:cs="Times New Roman" w:ascii="Times New Roman" w:hAnsi="Times New Roman"/>
                <w:b/>
                <w:bCs/>
                <w:color w:val="000000"/>
              </w:rPr>
              <w:t>CHÍNH PHỦ</w:t>
            </w:r>
          </w:p>
          <w:p>
            <w:pPr>
              <w:pStyle w:val="Normal"/>
              <w:spacing w:before="280" w:after="280"/>
              <w:jc w:val="both"/>
              <w:rPr>
                <w:rFonts w:ascii="Arial" w:hAnsi="Arial" w:cs="Arial"/>
                <w:color w:val="000000"/>
                <w:sz w:val="18"/>
                <w:szCs w:val="18"/>
              </w:rPr>
            </w:pPr>
            <w:r>
              <w:rPr>
                <w:rFonts w:cs="Times New Roman" w:ascii="Times New Roman" w:hAnsi="Times New Roman"/>
                <w:i/>
                <w:iCs/>
                <w:color w:val="000000"/>
              </w:rPr>
              <w:t>Căn cứ Luật Tổ chức Chính phủ ngày 30 tháng 9 năm 1992;</w:t>
            </w:r>
          </w:p>
          <w:p>
            <w:pPr>
              <w:pStyle w:val="Normal"/>
              <w:spacing w:before="280" w:after="280"/>
              <w:jc w:val="both"/>
              <w:rPr>
                <w:rFonts w:ascii="Arial" w:hAnsi="Arial" w:cs="Arial"/>
                <w:color w:val="000000"/>
                <w:sz w:val="18"/>
                <w:szCs w:val="18"/>
              </w:rPr>
            </w:pPr>
            <w:r>
              <w:rPr>
                <w:rFonts w:cs="Times New Roman" w:ascii="Times New Roman" w:hAnsi="Times New Roman"/>
                <w:i/>
                <w:iCs/>
                <w:color w:val="000000"/>
              </w:rPr>
              <w:t>Căn cứ Luật Thương mại ngày 10 tháng 5 năm 1997;</w:t>
            </w:r>
          </w:p>
          <w:p>
            <w:pPr>
              <w:pStyle w:val="Normal"/>
              <w:spacing w:before="280" w:after="280"/>
              <w:jc w:val="both"/>
              <w:rPr>
                <w:rFonts w:ascii="Arial" w:hAnsi="Arial" w:cs="Arial"/>
                <w:color w:val="000000"/>
                <w:sz w:val="18"/>
                <w:szCs w:val="18"/>
              </w:rPr>
            </w:pPr>
            <w:r>
              <w:rPr>
                <w:rFonts w:cs="Times New Roman" w:ascii="Times New Roman" w:hAnsi="Times New Roman"/>
                <w:i/>
                <w:iCs/>
                <w:color w:val="000000"/>
              </w:rPr>
              <w:t>Theo đề nghị của Bộ trưởng Bộ Thương mại,</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 </w:t>
            </w:r>
          </w:p>
          <w:p>
            <w:pPr>
              <w:pStyle w:val="Normal"/>
              <w:spacing w:before="280" w:after="280"/>
              <w:jc w:val="center"/>
              <w:rPr>
                <w:rFonts w:ascii="Arial" w:hAnsi="Arial" w:cs="Arial"/>
                <w:color w:val="000000"/>
                <w:sz w:val="18"/>
                <w:szCs w:val="18"/>
              </w:rPr>
            </w:pPr>
            <w:r>
              <w:rPr>
                <w:rFonts w:cs="Times New Roman" w:ascii="Times New Roman" w:hAnsi="Times New Roman"/>
                <w:b/>
                <w:bCs/>
                <w:color w:val="000000"/>
              </w:rPr>
              <w:t>NGHỊ ĐỊNH:</w:t>
            </w:r>
          </w:p>
          <w:p>
            <w:pPr>
              <w:pStyle w:val="Normal"/>
              <w:spacing w:before="280" w:after="280"/>
              <w:jc w:val="center"/>
              <w:rPr>
                <w:rFonts w:ascii="Arial" w:hAnsi="Arial" w:cs="Arial"/>
                <w:color w:val="000000"/>
                <w:sz w:val="18"/>
                <w:szCs w:val="18"/>
              </w:rPr>
            </w:pPr>
            <w:r>
              <w:rPr>
                <w:rFonts w:cs="Times New Roman" w:ascii="Times New Roman" w:hAnsi="Times New Roman"/>
                <w:b/>
                <w:bCs/>
                <w:color w:val="000000"/>
              </w:rPr>
              <w:t>Chương I</w:t>
            </w:r>
          </w:p>
          <w:p>
            <w:pPr>
              <w:pStyle w:val="Normal"/>
              <w:spacing w:before="280" w:after="280"/>
              <w:jc w:val="center"/>
              <w:rPr>
                <w:rFonts w:ascii="Arial" w:hAnsi="Arial" w:cs="Arial"/>
                <w:color w:val="000000"/>
                <w:sz w:val="18"/>
                <w:szCs w:val="18"/>
              </w:rPr>
            </w:pPr>
            <w:r>
              <w:rPr>
                <w:rFonts w:cs="Times New Roman" w:ascii="Times New Roman" w:hAnsi="Times New Roman"/>
                <w:b/>
                <w:bCs/>
                <w:color w:val="000000"/>
              </w:rPr>
              <w:t>NHỮNG QUY ĐỊNH CHUNG</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Điều 1. Phạm vi điều chỉnh</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Nghịđịnh này quy định chi tiết thi hành Luật Thương mại về khuyến mại, quảng cáo thươngmại và hội chợ, triển lãm thương mại.</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Điều 2. Quy định về việc thương nhân thực hiện khuyến mại, kinhdoanh dịch vụ quảng cáo thương mại và kinh doanh dịch vụ hội chợ, triển lãm thươngmại</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1.Tất cả các thương nhân đều được thực hiện các hình thức khuyến mại theo quyđịnh tại Điều 181 Luật Thương mại, các quy định cụ thể tại Nghị định này vàphải tuân thủ quy định tại các Điều 183, 185 Luật Thương mại.</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2.Thương nhân có đủ điều kiện quy định tại các Điều 21, 26 Nghị định này và đượccơ quan Nhà nước có thẩm quyền cấp Giấy chứng nhận đăng ký kinh doanh dịch vụquảng cáo thương mại, dịch vụ hội chợ, triển lãm thương mại mới được thực hiệndịch vụ quảng cáo thương mại, dịch vụ hội chợ, triển lãm thương mại.</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 </w:t>
            </w:r>
          </w:p>
          <w:p>
            <w:pPr>
              <w:pStyle w:val="Normal"/>
              <w:spacing w:before="280" w:after="280"/>
              <w:jc w:val="center"/>
              <w:rPr>
                <w:rFonts w:ascii="Arial" w:hAnsi="Arial" w:cs="Arial"/>
                <w:color w:val="000000"/>
                <w:sz w:val="18"/>
                <w:szCs w:val="18"/>
              </w:rPr>
            </w:pPr>
            <w:r>
              <w:rPr>
                <w:rFonts w:cs="Times New Roman" w:ascii="Times New Roman" w:hAnsi="Times New Roman"/>
                <w:b/>
                <w:bCs/>
                <w:color w:val="000000"/>
              </w:rPr>
              <w:t>Chương II</w:t>
            </w:r>
          </w:p>
          <w:p>
            <w:pPr>
              <w:pStyle w:val="Normal"/>
              <w:spacing w:before="280" w:after="280"/>
              <w:jc w:val="center"/>
              <w:rPr>
                <w:rFonts w:ascii="Arial" w:hAnsi="Arial" w:cs="Arial"/>
                <w:color w:val="000000"/>
                <w:sz w:val="18"/>
                <w:szCs w:val="18"/>
              </w:rPr>
            </w:pPr>
            <w:r>
              <w:rPr>
                <w:rFonts w:cs="Times New Roman" w:ascii="Times New Roman" w:hAnsi="Times New Roman"/>
                <w:b/>
                <w:bCs/>
                <w:color w:val="000000"/>
              </w:rPr>
              <w:t>KHUYẾN MẠI</w:t>
            </w:r>
          </w:p>
          <w:p>
            <w:pPr>
              <w:pStyle w:val="Normal"/>
              <w:spacing w:before="280" w:after="280"/>
              <w:jc w:val="center"/>
              <w:rPr>
                <w:rFonts w:ascii="Arial" w:hAnsi="Arial" w:cs="Arial"/>
                <w:color w:val="000000"/>
                <w:sz w:val="18"/>
                <w:szCs w:val="18"/>
              </w:rPr>
            </w:pPr>
            <w:r>
              <w:rPr>
                <w:rFonts w:cs="Times New Roman" w:ascii="Times New Roman" w:hAnsi="Times New Roman"/>
                <w:b/>
                <w:bCs/>
                <w:color w:val="000000"/>
              </w:rPr>
              <w:t>Mục 1</w:t>
            </w:r>
          </w:p>
          <w:p>
            <w:pPr>
              <w:pStyle w:val="Normal"/>
              <w:spacing w:before="280" w:after="280"/>
              <w:jc w:val="center"/>
              <w:rPr>
                <w:rFonts w:ascii="Arial" w:hAnsi="Arial" w:cs="Arial"/>
                <w:color w:val="000000"/>
                <w:sz w:val="18"/>
                <w:szCs w:val="18"/>
              </w:rPr>
            </w:pPr>
            <w:r>
              <w:rPr>
                <w:rFonts w:cs="Times New Roman" w:ascii="Times New Roman" w:hAnsi="Times New Roman"/>
                <w:b/>
                <w:bCs/>
                <w:color w:val="000000"/>
              </w:rPr>
              <w:t>HÀNG HÓA, DỊCH VỤ DÙNG ĐỂ KHUYẾN MẠI; GIÁ HÀNG HÓA,</w:t>
            </w:r>
          </w:p>
          <w:p>
            <w:pPr>
              <w:pStyle w:val="Normal"/>
              <w:spacing w:before="280" w:after="280"/>
              <w:jc w:val="center"/>
              <w:rPr>
                <w:rFonts w:ascii="Arial" w:hAnsi="Arial" w:cs="Arial"/>
                <w:color w:val="000000"/>
                <w:sz w:val="18"/>
                <w:szCs w:val="18"/>
              </w:rPr>
            </w:pPr>
            <w:r>
              <w:rPr>
                <w:rFonts w:cs="Times New Roman" w:ascii="Times New Roman" w:hAnsi="Times New Roman"/>
                <w:b/>
                <w:bCs/>
                <w:color w:val="000000"/>
              </w:rPr>
              <w:t>DỊCH VỤ THƯƠNG MẠI TRONG THỜI GIAN KHUYẾN MẠI</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Điều 3. Hàng hóa, dịch vụ dùng để khuyến mại</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1.Hàng hóa, dịch vụ dùng để khuyến mại là hàng hóa, dịch vụ được thương nhân dùngđể tặng, thưởng cho khách hàng, cung ứng cho khách hàng trong thời gian khuyếnmại.</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2.Hàng hóa, dịch vụ dùng để khuyến mại phải là hàng hóa không thuộc diện hàng hóacấm lưu thông, dịch vụ cấm thực hiện theo quy định của pháp luật.</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3.Trị giá hàng hóa, dịch vụ dùng để khuyến mại đối với một đơn vị hàng hóa khuyếnmại không được vượt quá 30% giá của hàng hóa, dịch vụ khuyến mại trước thờigian khuyến mại.</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Điều 4.Giá hàng hóa, dịch vụ thương mại trong thời gian khuyến mại</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Giáhàng hóa, dịch vụ thương mại trong thời gian khuyến mại đối với từng mặt hàng,từng dịch vụ thương mại tại bất cứ thời điểm nào không được dưới 70% giá hànghóa, dịch vụ thương mại trước thời gian khuyến mại.</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 </w:t>
            </w:r>
          </w:p>
          <w:p>
            <w:pPr>
              <w:pStyle w:val="Normal"/>
              <w:spacing w:before="280" w:after="280"/>
              <w:jc w:val="center"/>
              <w:rPr>
                <w:rFonts w:ascii="Arial" w:hAnsi="Arial" w:cs="Arial"/>
                <w:color w:val="000000"/>
                <w:sz w:val="18"/>
                <w:szCs w:val="18"/>
              </w:rPr>
            </w:pPr>
            <w:r>
              <w:rPr>
                <w:rFonts w:cs="Times New Roman" w:ascii="Times New Roman" w:hAnsi="Times New Roman"/>
                <w:b/>
                <w:bCs/>
                <w:color w:val="000000"/>
              </w:rPr>
              <w:t>Mục 2</w:t>
            </w:r>
          </w:p>
          <w:p>
            <w:pPr>
              <w:pStyle w:val="Normal"/>
              <w:spacing w:before="280" w:after="280"/>
              <w:jc w:val="center"/>
              <w:rPr>
                <w:rFonts w:ascii="Arial" w:hAnsi="Arial" w:cs="Arial"/>
                <w:color w:val="000000"/>
                <w:sz w:val="18"/>
                <w:szCs w:val="18"/>
              </w:rPr>
            </w:pPr>
            <w:r>
              <w:rPr>
                <w:rFonts w:cs="Times New Roman" w:ascii="Times New Roman" w:hAnsi="Times New Roman"/>
                <w:b/>
                <w:bCs/>
                <w:color w:val="000000"/>
              </w:rPr>
              <w:t>CÁC HÌNH THỨC KHUYẾN MẠI</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Điều 5. Đưa hàng mẫu để khách hàng dùng thử không phải trả tiền</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Hàngmẫu đưa cho khách hàng dùng thử không phải trả tiền phải là hàng đang bán hoặcsẽ được bán trên thị trường.</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Điều 6. Tặng hàng hóa, cung ứng dịch vụ cho khách hàng không thutiền</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Thươngnhân được dùng hàng hóa, dịch vụ đang kinh doanh hoặc hàng hóa, dịch vụ khác đểtặng, cung ứng cho khách hàng.</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Điều 7. Bán hàng, cung ứng dịch vụ trong thời gian khuyến mại vớigiá thấp hơn giá bán, giá cung ứng dịch vụ bình thường trước đó</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Khithực hiện hình thức khuyến mại này thương nhân phải niêm yết thời gian khuyếnmại; giá bán hàng, giá cung ứng dịch vụ thương mại bình thường trước thời giankhuyến mại; giá bán hàng, giá cung ứng dịch vụ trong thời gian khuyến mại.</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Điều 8. Bán hàng, cung ứng dịch vụ có kèm theo phiếu mua hàng hoặccác hình thức khác để được trúng thưởng theo thể lệ và giải thưởng đã công bố</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Khiáp dụng hình thức khuyến mại này, thương nhân phải:</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1.Công bố rõ ràng, cụ thể phiếu mua hàng, các giải thưởng, cách xác định trúng thưởngvà phải in trên phiếu mua hàng hoặc niêm yết tại nơi bán hàng, nơi cung ứngdịch vụ các giải thưởng, cách xác định trúng thưởng;</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2.Thông báo cho Sở Thương mại nơi thương nhân tổ chức khuyến mại kết quả trúng thưởngtheo thể lệ đã công bố trong thời hạn 30 ngày kể từ ngày kết thúc việc khuyếnmại; đồng thời, thông báo kết quả trúng thưởng trên ít nhất một phương tiệnthông tin đại chúng.</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Điều 9. Bán hàng, cung ứng dịch vụ có kèm phiếu dự thi cho kháchhàng để chọn người trao thưởng theo thể lệ và giải thưởng đã công bố</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Khiáp dụng hình thức khuyến mại này, thương nhân phải:</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1.Công bố rõ ràng, cụ thể các giải thưởng, cách mở thưởng, cách xác định trúng thưởngtrên phiếu dự thi và phải công bố trên ít nhất một phương tiện thông tin đạichúng. Nội dung phiếu dự thi phải bao gồm những vấn đề có liên quan đến hànghóa, dịch vụ và những vấn đề khác, nhưng không được trái với truyền thống lịchsử, văn hóa, đạo đức, thuần phong mỹ tục Việt Nam;</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2.Thông báo cho Sở Thương mại nơi thương nhân tổ chức khuyến mại kết quả trúng thưởngtheo thể lệ đã công bố trong thời hạn 30 ngày kể từ ngày kết thúc việc khuyếnmại; đồng thời, thông báo kết quả trúng thưởng trên ít nhất một phương tiệnthông tin đại chúng.</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Điều 10. Bán hàng, cung ứng dịch vụ kèm theo vé số dự thưởng theothể lệ và giải thưởng đã công bố</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1.Việc bán hàng, cung ứng dịch vụ thương mại kèm theo vé số dự thưởng phải tuânthủ các quy định sau đây:</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a)Phải được cơ quan quản lý nhà nước về thương mại quy định tại khoản 2 Điều nàychấp thuận;</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b)Vé số dự thưởng phải có hình thức khác với vé xổ số kiến thiết do Nhà nước độcquyền phát hành; phải in đủ các thông tin cần thiết về chương trình khuyến mại,số lượng vé dự thưởng phát hành, số lượng giải thưởng, giá trị từng loại giảithưởng, địa điểm phát thưởng và thời gian, địa điểm mở thưởng; chỉ được pháthành theo hàng hóa bán ra, dịch vụ thương mại cung ứng và phải được hủy bỏ saumỗi chương trình khuyến mại;</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c)Không được sử dụng kết quả xổ số kiến thiết của Nhà nước để làm kết quả khuyếnmại;</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d)Việc mở thưởng chỉ được thực hiện sau khi đã hủy bỏ các vé số không được pháthành theo hàng hóa bán ra; phải có sự chứng kiến của cơ quan quản lý nhà nướcvề thương mại đã chấp thuận cho hoạt động khuyến mại và đại diện khách hàng;</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đ)Kết quả trúng thưởng phải được lập thành biên bản và thông báo công khai;</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e)Báo cáo kết quả thực hiện chương trình khuyến mại nói trên cho cơ quan đã chấpthuận cho hoạt động khuyến mại đó trong thời hạn 30 ngày kể từ ngày kết thúcviệc khuyến mại.</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2.Thủ tục tổ chức khuyến mại dưới hình thức bán hàng, cung ứng dịch vụ thương mạikèm theo vé số dự thưởng:</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a)Khuyến mại trong phạm vi một tỉnh, thành phố trực thuộc Trung ương, thương nhânphải gửi hồ sơ đến Sở Thương mại ít nhất 15 ngày, trước ngày bắt đầu tổ chứckhuyến mại;</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b)Khuyến mại trong cùng một thời gian trong phạm vi từ 2 tỉnh, thành phố trựcthuộc Trung ương trở lên, thương nhân phải gửi hồ sơ đến Bộ Thương mại ít nhất15 ngày, trước ngày bắt đầu tổ chức khuyến mại;</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c)Hồ sơ đề nghị để được tổ chức khuyến mại gồm:</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Đơnđề nghị được tổ chức khuyến mại dưới hình thức vé số dự thưởng. Nội dung đơngồm: Hàng hóa, dịch vụ khuyến mại; hàng hóa, dịch vụ dùng để khuyến mại; thời giankhuyến mại; địa bàn tổ chức khuyến mại; thành phần ban tổ chức mở thưởng; giảithưởng; địa điểm phát thưởng.</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Bảnthể lệ dự thưởng.</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d)Cơ quan quản lý nhà nước về thương mại quy định tại Điểm a, b khoản 2 Điều nàyxem xét và chấp thuận bằng văn bản cho thương nhân tổ chức khuyến mại dưới hìnhthức vé số dự thưởng trong thời hạn không quá 7 ngày làm việc, kể từ ngày nhậnđủ hồ sơ hợp lệ. Trường hợp không chấp thuận phải trả lời bằng văn bản trongthời hạn nói trên và phải nêu rõ lý do.</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 </w:t>
            </w:r>
          </w:p>
          <w:p>
            <w:pPr>
              <w:pStyle w:val="Normal"/>
              <w:spacing w:before="280" w:after="280"/>
              <w:jc w:val="center"/>
              <w:rPr>
                <w:rFonts w:ascii="Arial" w:hAnsi="Arial" w:cs="Arial"/>
                <w:color w:val="000000"/>
                <w:sz w:val="18"/>
                <w:szCs w:val="18"/>
              </w:rPr>
            </w:pPr>
            <w:r>
              <w:rPr>
                <w:rFonts w:cs="Times New Roman" w:ascii="Times New Roman" w:hAnsi="Times New Roman"/>
                <w:b/>
                <w:bCs/>
                <w:color w:val="000000"/>
              </w:rPr>
              <w:t>Chương III</w:t>
            </w:r>
          </w:p>
          <w:p>
            <w:pPr>
              <w:pStyle w:val="Normal"/>
              <w:spacing w:before="280" w:after="280"/>
              <w:jc w:val="center"/>
              <w:rPr>
                <w:rFonts w:ascii="Arial" w:hAnsi="Arial" w:cs="Arial"/>
                <w:color w:val="000000"/>
                <w:sz w:val="18"/>
                <w:szCs w:val="18"/>
              </w:rPr>
            </w:pPr>
            <w:r>
              <w:rPr>
                <w:rFonts w:cs="Times New Roman" w:ascii="Times New Roman" w:hAnsi="Times New Roman"/>
                <w:b/>
                <w:bCs/>
                <w:color w:val="000000"/>
              </w:rPr>
              <w:t>QUẢNG CÁO THƯƠNG MẠI VÀ</w:t>
            </w:r>
          </w:p>
          <w:p>
            <w:pPr>
              <w:pStyle w:val="Normal"/>
              <w:spacing w:before="280" w:after="280"/>
              <w:jc w:val="center"/>
              <w:rPr>
                <w:rFonts w:ascii="Arial" w:hAnsi="Arial" w:cs="Arial"/>
                <w:color w:val="000000"/>
                <w:sz w:val="18"/>
                <w:szCs w:val="18"/>
              </w:rPr>
            </w:pPr>
            <w:r>
              <w:rPr>
                <w:rFonts w:cs="Times New Roman" w:ascii="Times New Roman" w:hAnsi="Times New Roman"/>
                <w:b/>
                <w:bCs/>
                <w:color w:val="000000"/>
              </w:rPr>
              <w:t>KINH DOANH DỊCH VỤ QUẢNG CÁO THƯƠNG MẠI</w:t>
            </w:r>
          </w:p>
          <w:p>
            <w:pPr>
              <w:pStyle w:val="Normal"/>
              <w:spacing w:before="280" w:after="280"/>
              <w:jc w:val="center"/>
              <w:rPr>
                <w:rFonts w:ascii="Arial" w:hAnsi="Arial" w:cs="Arial"/>
                <w:color w:val="000000"/>
                <w:sz w:val="18"/>
                <w:szCs w:val="18"/>
              </w:rPr>
            </w:pPr>
            <w:r>
              <w:rPr>
                <w:rFonts w:cs="Times New Roman" w:ascii="Times New Roman" w:hAnsi="Times New Roman"/>
                <w:b/>
                <w:bCs/>
                <w:color w:val="000000"/>
              </w:rPr>
              <w:t>Mục 1</w:t>
            </w:r>
          </w:p>
          <w:p>
            <w:pPr>
              <w:pStyle w:val="Normal"/>
              <w:spacing w:before="280" w:after="280"/>
              <w:jc w:val="center"/>
              <w:rPr>
                <w:rFonts w:ascii="Arial" w:hAnsi="Arial" w:cs="Arial"/>
                <w:color w:val="000000"/>
                <w:sz w:val="18"/>
                <w:szCs w:val="18"/>
              </w:rPr>
            </w:pPr>
            <w:r>
              <w:rPr>
                <w:rFonts w:cs="Times New Roman" w:ascii="Times New Roman" w:hAnsi="Times New Roman"/>
                <w:b/>
                <w:bCs/>
                <w:color w:val="000000"/>
              </w:rPr>
              <w:t>QUYỀN QUẢNG CÁO THƯƠNG MẠI</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Điều 11. Quảng cáo thương mại của thương nhân Việt Nam</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Cánhân, pháp nhân, tổ hợp tác, hộ gia đình là thương nhân theo quy định của LuậtThương mại được quyền trực tiếp quảng cáo hoạt động sản xuất, kinh doanh, hànghóa, dịch vụ thương mại do mình sản xuất, kinh doanh, cung ứng hoặc thuê tổchức kinh doanh dịch vụ quảng cáo thực hiện việc quảng cáo thương mại cho mình.</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Điều 12. Quảng cáo thương mại của các doanh nghiệp có vốn đầu tư nướcngoài</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Doanhnghiệp có vốn đầu tư nước ngoài được quyền trực tiếp quảng cáo hoạt động sảnxuất, kinh doanh, hàng hóa, dịch vụ thương mại do mình sản xuất, kinh doanh,cung ứng hoặc thuê tổ chức kinh doanh dịch vụ quảng cáo thực hiện việc quảngcáo thương mại cho mình, phù hợp với Giấy phép đầu tư.</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Điều 13. Quảng cáo thương mại của thương nhân nước ngoài tại ViệtNam</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1.Thương nhân nước ngoài có Văn phòng đại diện, Chi nhánh được phép hoạt động tạiViệt Nam, được trực tiếp quảng cáo hoạt động sản xuất, kinh doanh, hàng hóa,dịch vụ của mình tại Việt Nam hoặc thuê tổ chức kinh doanh dịch vụ quảng cáo thươngmại Việt Nam thực hiện theo các quy định của Nghị định này.</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2.Thương nhân nước ngoài chưa có Văn phòng đại diện, Chi nhánh được phép hoạtđộng tại Việt Nam, muốn quảng cáo về hoạt động sản xuất, kinh doanh, hàng hóa,dịch vụ của mình tại Việt Nam, phải thuê tổ chức kinh doanh dịch vụ quảng cáothương mại Việt Nam thực hiện theo các quy định của Nghị định này.</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 </w:t>
            </w:r>
          </w:p>
          <w:p>
            <w:pPr>
              <w:pStyle w:val="Normal"/>
              <w:spacing w:before="280" w:after="280"/>
              <w:jc w:val="center"/>
              <w:rPr>
                <w:rFonts w:ascii="Arial" w:hAnsi="Arial" w:cs="Arial"/>
                <w:color w:val="000000"/>
                <w:sz w:val="18"/>
                <w:szCs w:val="18"/>
              </w:rPr>
            </w:pPr>
            <w:r>
              <w:rPr>
                <w:rFonts w:cs="Times New Roman" w:ascii="Times New Roman" w:hAnsi="Times New Roman"/>
                <w:b/>
                <w:bCs/>
                <w:color w:val="000000"/>
              </w:rPr>
              <w:t>Mục 2</w:t>
            </w:r>
          </w:p>
          <w:p>
            <w:pPr>
              <w:pStyle w:val="Normal"/>
              <w:spacing w:before="280" w:after="280"/>
              <w:jc w:val="center"/>
              <w:rPr>
                <w:rFonts w:ascii="Arial" w:hAnsi="Arial" w:cs="Arial"/>
                <w:color w:val="000000"/>
                <w:sz w:val="18"/>
                <w:szCs w:val="18"/>
              </w:rPr>
            </w:pPr>
            <w:r>
              <w:rPr>
                <w:rFonts w:cs="Times New Roman" w:ascii="Times New Roman" w:hAnsi="Times New Roman"/>
                <w:b/>
                <w:bCs/>
                <w:color w:val="000000"/>
              </w:rPr>
              <w:t>HÀNG HÓA, DỊCH VỤ QUẢNG CÁO;</w:t>
            </w:r>
          </w:p>
          <w:p>
            <w:pPr>
              <w:pStyle w:val="Normal"/>
              <w:spacing w:before="280" w:after="280"/>
              <w:jc w:val="center"/>
              <w:rPr>
                <w:rFonts w:ascii="Arial" w:hAnsi="Arial" w:cs="Arial"/>
                <w:color w:val="000000"/>
                <w:sz w:val="18"/>
                <w:szCs w:val="18"/>
              </w:rPr>
            </w:pPr>
            <w:r>
              <w:rPr>
                <w:rFonts w:cs="Times New Roman" w:ascii="Times New Roman" w:hAnsi="Times New Roman"/>
                <w:b/>
                <w:bCs/>
                <w:color w:val="000000"/>
              </w:rPr>
              <w:t>SẢN PHẨM QUẢNG CÁO THƯƠNG MẠI</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Điều 14. Hàng hóa, dịch vụ thương mại được phép quảng cáo</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Thươngnhân nói tại các Điều 11, 12, 13 Nghị định này được quảng cáo hàng hóa khôngthuộc diện hàng hóa cấm lưu thông, dịch vụ thương mại cấm thực hiện theo quyđịnh của pháp luật Việt Nam tại thời điểm quảng cáo.</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Điều 15. Hàng hóa, dịch vụ thương mại cấm quảng cáo</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Cấmquảng cáo hàng hóa, dịch vụ thương mại sau đây:</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1.Hàng hóa cấm lưu thông, dịch vụ thương mại cấm thực hiện theo quy định của phápluật.</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2.Các sản phẩm, hàng hóa chưa được phép lưu thông, dịch vụ thương mại chưa đượcphép thực hiện theo quy định của pháp luật tại thời điểm quảng cáo.</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Điều 16. Quảng cáo hàng hóa, dịch vụ thương mại hạn chế kinh doanh</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Việcquảng cáo hàng hóa, dịch vụ thương mại hạn chế kinh doanh theo quy định củapháp luật phải được Bộ Thương mại chấp thuận.</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Điều 17. Quảng cáo hàng hóa chưa nhập khẩu, dịch vụ thương mại chưathực hiện tại Việt Nam</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Hànghóa chưa nhập khẩu, dịch vụ thương mại chưa thực hiện tại Việt Nam, muốn được quảngcáo tại Việt Nam phải là hàng hóa, dịch vụ thương mại không thuộc diện hànghóa, dịch vụ thương mại cấm quảng cáo quy định tại Điều 15 Nghị định này.</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Điều 18. Yêu cầu về tính trung thực, chính xác trong quảng cáo</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Quycách, chất lượng, giá cả, công dụng, kiểu dáng, chủng loại, bao bì, phương thứcphục vụ, thời hạn bảo hành của hàng hóa, dịch vụ thương mại được quảng cáo phảiđúng với quy cách, chất lượng, giá cả, công dụng, kiểu dáng, chủng loại, baobì, phương thức phục vụ, thời hạn bảo hành của chính hàng hóa, dịch vụ thươngmại được bán, được cung ứng trên thị trường.</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Điều 19. Quảng cáo có sử dụng nhãn hiệu hàng hóa, biểu tượng, têncơ sở sản xuất, kinh doanh, dịch vụ thương mại</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Nhãnhiệu hàng hóa, biểu tượng, tên cơ sở sản xuất, kinh doanh, dịch vụ thương mạisử dụng trong quảng cáo phải thuộc quyền sở hữu của người yêu cầu quảng cáohoặc phải được chủ sở hữu hợp pháp chấp nhận. Thương nhân có yêu cầu thuê quảngcáo phải chịu trách nhiệm về việc sử dụng nhãn hiệu hàng hóa, biểu tượng, têncơ sở sản xuất, kinh doanh, dịch vụ thương mại.</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Điều 20. Sản phẩm quảng cáo thương mại, địa điểm quảng cáo và phươngtiện quảng cáo thương mại</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1.Việc sử dụng các hình thức, hình ảnh, hành động, âm thanh, tiếng nói, chữ viết,biểu tượng, màu sắc, ánh sáng để quảng cáo cho hàng hóa và dịch vụ thương mạiphải tuân thủ các quy định của pháp luật Việt Nam.</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2.Địa điểm quảng cáo phải tuân thủ quy hoạch về đô thị, xây dựng địa phương và hướngdẫn của cơ quan liên quan; không gây ảnh hưởng xấu đến cảnh quan, môi trường,trật tự an toàn giao thông, an toàn xã hội.</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3.Việc sử dụng các phương tiện quảng cáo thương mại phải tuân thủ các quy địnhtại Điều 190, 193 Luật Thương mại.</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BộVăn hóa - Thông tin phối hợp với các cơ quan liên quan hướng dẫn cụ thể việcthực hiện các quy định tại Điều này.</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 </w:t>
            </w:r>
          </w:p>
          <w:p>
            <w:pPr>
              <w:pStyle w:val="Normal"/>
              <w:spacing w:before="280" w:after="280"/>
              <w:jc w:val="center"/>
              <w:rPr>
                <w:rFonts w:ascii="Arial" w:hAnsi="Arial" w:cs="Arial"/>
                <w:color w:val="000000"/>
                <w:sz w:val="18"/>
                <w:szCs w:val="18"/>
              </w:rPr>
            </w:pPr>
            <w:r>
              <w:rPr>
                <w:rFonts w:cs="Times New Roman" w:ascii="Times New Roman" w:hAnsi="Times New Roman"/>
                <w:b/>
                <w:bCs/>
                <w:color w:val="000000"/>
              </w:rPr>
              <w:t>Mục 3</w:t>
            </w:r>
          </w:p>
          <w:p>
            <w:pPr>
              <w:pStyle w:val="Normal"/>
              <w:spacing w:before="280" w:after="280"/>
              <w:jc w:val="center"/>
              <w:rPr>
                <w:rFonts w:ascii="Arial" w:hAnsi="Arial" w:cs="Arial"/>
                <w:color w:val="000000"/>
                <w:sz w:val="18"/>
                <w:szCs w:val="18"/>
              </w:rPr>
            </w:pPr>
            <w:r>
              <w:rPr>
                <w:rFonts w:cs="Times New Roman" w:ascii="Times New Roman" w:hAnsi="Times New Roman"/>
                <w:b/>
                <w:bCs/>
                <w:color w:val="000000"/>
              </w:rPr>
              <w:t>KINH DOANH DỊCH VỤ QUẢNG CÁO THƯƠNG MẠI</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Điều 21. Quy định đối với thương nhân kinh doanh dịch vụ quảng cáothương mại</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1.Là doanh nghiệp được thành lập theo quy định của pháp luật;</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2.Là doanh nghiệp hoạt động độc lập, chuyên kinh doanh dịch vụ quảng cáo thươngmại;</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3.Không có hoạt động mua bán hàng hóa, trừ việc mua bán các máy móc, thiết bị,vật tư phục vụ cho ngành nghề của doanh nghiệp.</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Điều 22. Hợp đồng dịch vụ quảng cáo thương mại.</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Hợpđồng dịch vụ quảng cáo thương mại; quyền và nghĩa vụ của bên thuê quảng cáo vàbên làm dịch vụ quảng cáo thương mại được thực hiện theo Điều 195, 196, 197Luật Thương mại.</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 </w:t>
            </w:r>
          </w:p>
          <w:p>
            <w:pPr>
              <w:pStyle w:val="Normal"/>
              <w:spacing w:before="280" w:after="280"/>
              <w:jc w:val="center"/>
              <w:rPr>
                <w:rFonts w:ascii="Arial" w:hAnsi="Arial" w:cs="Arial"/>
                <w:color w:val="000000"/>
                <w:sz w:val="18"/>
                <w:szCs w:val="18"/>
              </w:rPr>
            </w:pPr>
            <w:r>
              <w:rPr>
                <w:rFonts w:cs="Times New Roman" w:ascii="Times New Roman" w:hAnsi="Times New Roman"/>
                <w:b/>
                <w:bCs/>
                <w:color w:val="000000"/>
              </w:rPr>
              <w:t>Mục 4</w:t>
            </w:r>
          </w:p>
          <w:p>
            <w:pPr>
              <w:pStyle w:val="Normal"/>
              <w:spacing w:before="280" w:after="280"/>
              <w:jc w:val="center"/>
              <w:rPr>
                <w:rFonts w:ascii="Arial" w:hAnsi="Arial" w:cs="Arial"/>
                <w:color w:val="000000"/>
                <w:sz w:val="18"/>
                <w:szCs w:val="18"/>
              </w:rPr>
            </w:pPr>
            <w:r>
              <w:rPr>
                <w:rFonts w:cs="Times New Roman" w:ascii="Times New Roman" w:hAnsi="Times New Roman"/>
                <w:b/>
                <w:bCs/>
                <w:color w:val="000000"/>
              </w:rPr>
              <w:t>QUẢN LÝ NHÀ NƯỚC ĐỐI VỚI HOẠT ĐỘNG</w:t>
            </w:r>
          </w:p>
          <w:p>
            <w:pPr>
              <w:pStyle w:val="Normal"/>
              <w:spacing w:before="280" w:after="280"/>
              <w:jc w:val="center"/>
              <w:rPr>
                <w:rFonts w:ascii="Arial" w:hAnsi="Arial" w:cs="Arial"/>
                <w:color w:val="000000"/>
                <w:sz w:val="18"/>
                <w:szCs w:val="18"/>
              </w:rPr>
            </w:pPr>
            <w:r>
              <w:rPr>
                <w:rFonts w:cs="Times New Roman" w:ascii="Times New Roman" w:hAnsi="Times New Roman"/>
                <w:b/>
                <w:bCs/>
                <w:color w:val="000000"/>
              </w:rPr>
              <w:t>QUẢNG CÁO THƯƠNG MẠI VÀ KINH DOANH DỊCH VỤ</w:t>
            </w:r>
          </w:p>
          <w:p>
            <w:pPr>
              <w:pStyle w:val="Normal"/>
              <w:spacing w:before="280" w:after="280"/>
              <w:jc w:val="center"/>
              <w:rPr>
                <w:rFonts w:ascii="Arial" w:hAnsi="Arial" w:cs="Arial"/>
                <w:color w:val="000000"/>
                <w:sz w:val="18"/>
                <w:szCs w:val="18"/>
              </w:rPr>
            </w:pPr>
            <w:r>
              <w:rPr>
                <w:rFonts w:cs="Times New Roman" w:ascii="Times New Roman" w:hAnsi="Times New Roman"/>
                <w:b/>
                <w:bCs/>
                <w:color w:val="000000"/>
              </w:rPr>
              <w:t>QUẢNG CÁO THƯƠNG MẠI</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Điều 23. Trách nhiệm của Bộ Thương mại</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BộThương mại là cơ quan thực hiện việc quản lý Nhà nước về quảng cáo thương mạicó trách nhiệm:</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1.Xây dựng và trình Chính phủ ban hành hoặc ban hành theo thẩm quyền các văn bảnquy phạm pháp luật về quảng cáo thương mại.</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2.Phối hợp với Bộ Văn hóa - Thông tin và các cơ quan có liên quan hướng dẫn thihành các quy định về quảng cáo thương mại.</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3.Thanh tra, kiểm tra việc thực hiện các quy định của pháp luật về quảng cáo thươngmại và xử lý các vi phạm về quảng cáo thương mại theo thẩm quyền.</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Điều 24. Trách nhiệm của Bộ Văn hóa - Thông tin</w:t>
            </w:r>
          </w:p>
          <w:p>
            <w:pPr>
              <w:pStyle w:val="Normal"/>
              <w:spacing w:before="280" w:after="280"/>
              <w:jc w:val="both"/>
              <w:rPr>
                <w:rFonts w:ascii="Arial" w:hAnsi="Arial" w:cs="Arial"/>
                <w:color w:val="000000"/>
                <w:sz w:val="18"/>
                <w:szCs w:val="18"/>
              </w:rPr>
            </w:pPr>
            <w:r>
              <w:rPr>
                <w:rFonts w:cs="Times New Roman" w:ascii="Times New Roman" w:hAnsi="Times New Roman"/>
                <w:color w:val="000000"/>
              </w:rPr>
              <w:t>BộVăn hóa - Thông tin có trách nhiệm chủ trì phối hợp với các cơ quan liên quanxây dựng và trình Chính phủ ban hành hoặc ban hành theo thẩm quyền các văn bảnquy phạm pháp luật về sản phẩm quảng cáo thương mại, phương tiện quảng cáo thươngmại, sử dụng phương tiện quảng cáo thương mại quy định tại Điều 20 Nghị địnhnày, nhằm bảo đảm môi trường quảng cáo lành mạnh, đúng quy định của pháp luậtViệt Nam.</w:t>
            </w:r>
          </w:p>
          <w:p>
            <w:pPr>
              <w:pStyle w:val="Normal"/>
              <w:spacing w:before="280" w:after="280"/>
              <w:jc w:val="both"/>
              <w:rPr>
                <w:rFonts w:ascii="Arial" w:hAnsi="Arial" w:cs="Arial"/>
                <w:color w:val="000000"/>
                <w:sz w:val="18"/>
                <w:szCs w:val="18"/>
              </w:rPr>
            </w:pPr>
            <w:r>
              <w:rPr>
                <w:rFonts w:cs="Times New Roman" w:ascii="Times New Roman" w:hAnsi="Times New Roman"/>
                <w:b/>
                <w:bCs/>
                <w:color w:val="000000"/>
              </w:rPr>
              <w:t>Điều 25. Trách nhiệm của Ủy ban nhân dân các tỉnh, thành phố trực thuộc Trung ương</w:t>
            </w:r>
          </w:p>
          <w:p>
            <w:pPr>
              <w:pStyle w:val="Normal"/>
              <w:spacing w:before="0" w:after="0"/>
              <w:jc w:val="both"/>
              <w:rPr/>
            </w:pPr>
            <w:r>
              <w:rPr>
                <w:rFonts w:cs="Times New Roman" w:ascii="Times New Roman" w:hAnsi="Times New Roman"/>
                <w:color w:val="000000"/>
              </w:rPr>
              <w:t>Ủ</w:t>
            </w:r>
            <w:r>
              <w:rPr>
                <w:rFonts w:cs="Arial" w:ascii="Arial" w:hAnsi="Arial"/>
                <w:color w:val="000000"/>
                <w:sz w:val="18"/>
                <w:szCs w:val="18"/>
              </w:rPr>
              <w:t>y ban nhân dân tỉnh, thành phốtrực thuộc Trung ương có trách nhiệm chỉ đạo Sở Thương mạ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59:00Z</dcterms:created>
  <dc:creator>TungHacker</dc:creator>
  <dc:description/>
  <cp:keywords/>
  <dc:language>en-US</dc:language>
  <cp:lastModifiedBy>TungHacker</cp:lastModifiedBy>
  <dcterms:modified xsi:type="dcterms:W3CDTF">2014-06-03T02:59:00Z</dcterms:modified>
  <cp:revision>2</cp:revision>
  <dc:subject/>
  <dc:title>Văn bản huỷ bỏ hợp đồng giao dịch</dc:title>
</cp:coreProperties>
</file>